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Property Tax Oversight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D-1.004</w:t>
        </w:r>
      </w:hyperlink>
      <w:r>
        <w:rPr>
          <w:rFonts w:eastAsia="Times New Roman"/>
        </w:rPr>
        <w:tab/>
        <w:t>Returns, Applications and Other Information (not Including Applications for Exemptions) Required to Be Filed with the Property Appraiser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01, May 24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llowing corrections are made in response to written comments received from the staff of the Joint Administrative Procedur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and effect portion of the Notice should read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s of amending Rule 12D-1.004, F.A.C., are to update the rule to change the April 1 filing deadline for property subject to an assessment on outdoor recreational or park lands or conservation easement to March 1, implementing section 2 of Chapter 2009-157, L.O.F.; incorporate application forms to send to the property appraiser in s. 193.501, F.S.; and remove obsolete references. The effects of this rule amendment are to clarify the requirements of filing a timely return required in s. 193.052, F.S., incorporate form numbers to help identify the correct form to file, and correct a filing deadli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llowing information should be inserted in the notice after the Law Implement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HEARING WILL BE HELD AT THE DATE, TIME,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5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pital Circle Office Complex, Building 2, Room 1220, 2450 Shumard Oak Blv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aw Implemented in the Notice and Rule Text should read as follow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193.052, 193.062, </w:t>
      </w:r>
      <w:r>
        <w:rPr>
          <w:rFonts w:eastAsia="Times New Roman"/>
          <w:u w:val="single"/>
        </w:rPr>
        <w:t>193.085,</w:t>
      </w:r>
      <w:r>
        <w:rPr>
          <w:rFonts w:eastAsia="Times New Roman"/>
        </w:rPr>
        <w:t xml:space="preserve"> 193.481, 193.501, 193.621, 196.011, </w:t>
      </w:r>
      <w:r>
        <w:rPr>
          <w:rFonts w:eastAsia="Times New Roman"/>
          <w:u w:val="single"/>
        </w:rPr>
        <w:t>196.19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704.06(1)</w:t>
      </w:r>
      <w:r>
        <w:rPr>
          <w:rFonts w:eastAsia="Times New Roman"/>
        </w:rPr>
        <w:t xml:space="preserve"> F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8:00Z</dcterms:created>
  <dc:creator>Brown, Cari L.</dc:creator>
  <dc:description/>
  <cp:keywords/>
  <dc:language>en-US</dc:language>
  <cp:lastModifiedBy>Reddick, Ernest L.</cp:lastModifiedBy>
  <dcterms:modified xsi:type="dcterms:W3CDTF">2017-06-02T17:37:00Z</dcterms:modified>
  <cp:revision>3</cp:revision>
  <dc:subject/>
  <dc:title/>
</cp:coreProperties>
</file>