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REVENU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Property Tax Oversight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2D-7.020</w:t>
        </w:r>
      </w:hyperlink>
      <w:r>
        <w:rPr>
          <w:rFonts w:eastAsia="Times New Roman"/>
        </w:rPr>
        <w:tab/>
        <w:t>Exemption for Real Property Dedicated in Perpetuity for Conservat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3 No. 101, May 24, 2017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formation regarding approval of the rule was incomplete, and should have included the following dat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PROPOSED RULE APPROVED BY AGENCY HEAD: May 23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https://www.flrules.org/gateway/ruleNo.asp?id=12D-7.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31:00Z</dcterms:created>
  <dc:creator>Brown, Cari L.</dc:creator>
  <dc:description/>
  <cp:keywords/>
  <dc:language>en-US</dc:language>
  <cp:lastModifiedBy>Reddick, Ernest L.</cp:lastModifiedBy>
  <dcterms:modified xsi:type="dcterms:W3CDTF">2017-06-02T17:38:00Z</dcterms:modified>
  <cp:revision>3</cp:revision>
  <dc:subject/>
  <dc:title/>
</cp:coreProperties>
</file>