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31, 2017, the Board of Hearing Aid Specialists received a petition for waiver or variance filed by Sara Casey, Esquire, on behalf of Tracy Clark and Ellen Gartner, seeking a variance or waiver of Rule 64B4-6.004, F.A.C., which provides the requirements for approval of continuing education provid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Jennifer Wenhold, Executive Director, Board of Hearing Aid Specialists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51:00Z</dcterms:created>
  <dc:creator>Collins, John M. "Jack"</dc:creator>
  <dc:description/>
  <cp:keywords/>
  <dc:language>en-US</dc:language>
  <cp:lastModifiedBy>Brown, Cari L.</cp:lastModifiedBy>
  <dcterms:modified xsi:type="dcterms:W3CDTF">2017-06-02T18:02:00Z</dcterms:modified>
  <cp:revision>3</cp:revision>
  <dc:subject/>
  <dc:title/>
</cp:coreProperties>
</file>