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Commission on Hurricane Loss Projection Methodology announces two public meetings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Thursday June 15, 2017, 9:00 a.m. (ET) to conclusion; Friday, June 16, 2017, 9:00 a.m. (ET) to conclus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Hermitage Centre Conference Room, Hermitage Centre, 1801 Hermitage Blvd., Tallahassee, Florida. Persons in the U.S. and Canada wishing to participate by telephone may dial: 1(888)670-3525. Persons outside of the U.S. and Canada wishing to participate by telephone may dial: (720)389-1212. The conference code for all callers is: 713585815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d adopt the 2017 flood standards and to address other general business of the Commiss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Donna Sirmons, Florida Hurricane Catastrophe Fund, (850)413-1349, </w:t>
      </w:r>
      <w:hyperlink r:id="rId3">
        <w:r>
          <w:rPr>
            <w:rStyle w:val="InternetLink"/>
            <w:sz w:val="20"/>
            <w:szCs w:val="20"/>
          </w:rPr>
          <w:t>donna.sirmons@sbafl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40:00Z</dcterms:created>
  <dc:creator>allen_tracy</dc:creator>
  <dc:description/>
  <cp:keywords/>
  <dc:language>en-US</dc:language>
  <cp:lastModifiedBy>Brown, Cari L.</cp:lastModifiedBy>
  <cp:lastPrinted>2017-06-02T14:35:00Z</cp:lastPrinted>
  <dcterms:modified xsi:type="dcterms:W3CDTF">2017-06-02T18:42:00Z</dcterms:modified>
  <cp:revision>3</cp:revision>
  <dc:subject/>
  <dc:title>Notice of Meeting/Workshop Hearing</dc:title>
</cp:coreProperties>
</file>