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P-2.0036 Spouse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rticipation in the spouse program is voluntary and available to any married state employee whose spouse is also a state employee. Subject to the following conditions either employee may apply for the spouse program at any time by submitting an application in accordance with subsection 60P-2.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one employee is insured as an eligible dependent under the other employee’s family covera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either employee is applying for family coverage in accordance with Rule 60P-2.002 or 60P-2.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either employee becomes ineligible for the state contribution after the spouse program is in effect, eligibility for the spouse program shall cease. Both employees shall immediately report the ineligibility in accordance with subsection 60P-2.002(2), F.A.C., to their agency personnel office to avoid an underpayment of premiums. Should the employee who is not eligible for the state contribution return to work, the spouse program shall not become effective unless either employee submits a completed spouse program application in accordance to subsection (1) abo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23(5) FS. Law Implemented 110.123 FS. History–New 8-22-96, Repromulgated 1-3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8:00Z</dcterms:created>
  <dc:creator>Feng Xiao</dc:creator>
  <dc:description/>
  <cp:keywords/>
  <dc:language>en-US</dc:language>
  <cp:lastModifiedBy>Feng Xiao</cp:lastModifiedBy>
  <dcterms:modified xsi:type="dcterms:W3CDTF">2006-09-22T19:58:00Z</dcterms:modified>
  <cp:revision>2</cp:revision>
  <dc:subject/>
  <dc:title>CHAPTER 60P-2 STATE GROUP HEALTH SELF-INSURANCE PLAN</dc:title>
</cp:coreProperties>
</file>