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17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eting to be conducted using communications media technology (teleconference and webinar). Please join my meeting. https://global.gotomeeting.com/join/701980645 Call in using your telephone to United States (toll-free): 1(877)309-2073 Meeting ID / Access Code: 701-980-645 Audio PIN: Shown after joining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point of access: 2601 Blair Stone Road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make determination on requests for binding interpretation: Petition #140 Petitioned by Neil Hedrick of DALK Land LP, and Petition #141 Petitioned by Neil Hedrick of DALK Land L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Codes &amp; Standards, DBPR, 2601 Blair Stone Road, Tallahassee, Florida 32399. Call at (850)487-1824 or fax at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6:00Z</dcterms:created>
  <dc:creator>Brown, Cari L.</dc:creator>
  <dc:description/>
  <cp:keywords/>
  <dc:language>en-US</dc:language>
  <cp:lastModifiedBy>Brown, Cari L.</cp:lastModifiedBy>
  <dcterms:modified xsi:type="dcterms:W3CDTF">2017-06-05T17:54:00Z</dcterms:modified>
  <cp:revision>1</cp:revision>
  <dc:subject/>
  <dc:title/>
</cp:coreProperties>
</file>