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 w:val="22"/>
          <w:szCs w:val="22"/>
        </w:rPr>
        <w:t xml:space="preserve">Notice of Meeting/Workshop Hearing, 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ursday, July 13, 2017, 9:00 a.m.; Friday, July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, 1201 Riverplace Boulevard, Jacksonville, Florida 32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ll in Number: 1(888)670-3525, Code: 50731484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: Full Council: to conduct the regular business of the council. Committee and Task Force Meetings: please note that committees and task forces of the Florida Independent Living Council will meet at various times throughout the year to carry out the work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, toll-free: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nny Bopp at </w:t>
      </w:r>
      <w:hyperlink r:id="rId4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mailto:jenny@floridasil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8:00Z</dcterms:created>
  <dc:creator>Collins, John M. "Jack"</dc:creator>
  <dc:description/>
  <cp:keywords/>
  <dc:language>en-US</dc:language>
  <cp:lastModifiedBy>Brown, Cari L.</cp:lastModifiedBy>
  <dcterms:modified xsi:type="dcterms:W3CDTF">2017-06-05T14:44:00Z</dcterms:modified>
  <cp:revision>3</cp:revision>
  <dc:subject/>
  <dc:title/>
</cp:coreProperties>
</file>