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0P-2.005 Other Changes in Information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ny change in the following data shall be immediately reported by the employee to the agency personnel office by completing an application in accordance with subsection 60P-2.002(2), F.A.C., and such application shall be immediately forwarded to the Department by the employing agency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Social Security Number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Nam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Addres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Eligible Dependent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Marital Status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f) Employment Statu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 retired employee or surviving spouse shall report any such change to the Departmen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10.123(5) FS. Law Implemented 110.123 FS. History–New 10-8-78, Amended 10-11-79, 7-1-80, 9-13-82, 8-7-83, Formerly 22K-1.18, Amended 7-16-86, Formerly 22K-1.205, Amended 8-22-96, Repromulgated 1-31-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59:00Z</dcterms:created>
  <dc:creator>Feng Xiao</dc:creator>
  <dc:description/>
  <cp:keywords/>
  <dc:language>en-US</dc:language>
  <cp:lastModifiedBy>Feng Xiao</cp:lastModifiedBy>
  <dcterms:modified xsi:type="dcterms:W3CDTF">2006-09-22T19:59:00Z</dcterms:modified>
  <cp:revision>2</cp:revision>
  <dc:subject/>
  <dc:title>CHAPTER 60P-2 STATE GROUP HEALTH SELF-INSURANCE PLAN</dc:title>
</cp:coreProperties>
</file>