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Which are Funded Through the Florida Education Finance Program and for Which the Student May Earn Credit Toward High School Graduation</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17-2018,” (</w:t>
      </w:r>
      <w:hyperlink r:id="rId2">
        <w:r>
          <w:rPr>
            <w:rStyle w:val="InternetLink"/>
            <w:color w:val="0000FF"/>
            <w:sz w:val="20"/>
            <w:u w:val="single"/>
            <w:lang w:val="en-US" w:eastAsia="en-US"/>
          </w:rPr>
          <w:t>http://www.flrules.org/Gateway/reference.asp?No=Ref-08257</w:t>
        </w:r>
      </w:hyperlink>
      <w:r>
        <w:rPr>
          <w:sz w:val="20"/>
          <w:szCs w:val="20"/>
          <w:lang w:val="en-US" w:eastAsia="en-US"/>
        </w:rPr>
        <w:t>)</w:t>
      </w:r>
      <w:r>
        <w:rPr>
          <w:color w:val="000000"/>
          <w:sz w:val="20"/>
          <w:szCs w:val="20"/>
          <w:lang w:val="en-US" w:eastAsia="en-US"/>
        </w:rPr>
        <w:t xml:space="preserve"> is hereby incorporated by reference and made a part of this rule, effective June 2017.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FF"/>
            <w:sz w:val="20"/>
            <w:u w:val="single"/>
          </w:rPr>
          <w:t>http://www.flrules.org/Gateway/reference.asp?No=Ref-08258</w:t>
        </w:r>
      </w:hyperlink>
      <w:r>
        <w:rPr>
          <w:color w:val="000000"/>
          <w:sz w:val="20"/>
          <w:szCs w:val="20"/>
          <w:lang w:val="en-US" w:eastAsia="en-US"/>
        </w:rPr>
        <w:t xml:space="preserve">) which is hereby incorporated by reference and made a part of this rule, effective June 2017. </w:t>
      </w:r>
      <w:r>
        <w:rPr>
          <w:rFonts w:cs="Shruti"/>
          <w:color w:val="000000"/>
          <w:sz w:val="20"/>
          <w:szCs w:val="20"/>
        </w:rPr>
        <w:t>A hard copy may be obtained by contacting the Office of Articulation, Florida Department of Education, 325 West Gaines Street, Tallahassee, Florida 32399, or www.fldoe.org/articulation/CCD/.</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3.03(6), 1011.62(1)(t) FS. Law Implemented 1003.03(6), 1003.4282(1)(b), 1011.62(1), 1012.55(1)(c) FS. History–New 12-20-83, Formerly 6A-1.9441, Amended 2-6-86, 12-28-86, 4-4-88, 12-13-88, 12-11-89, 1-15-91, 2-20-92, 7-13-93, 10-18-94, 8-28-95, 4-18-96, 7-17-97, 8-12-98, 5-3-99, 5-3-01, 10-15-01, 7-30-02, 4-21-05, 11-21-05, 7-27-06, 1-18-07, 5-19-08, 1-5-09, 6-22-09, 5-3-10, 8-21-11, 9-5-12, 11-3-13, 4-2-14, 12-23-14, 6-23-15, 6-23-16, 6-20-17.</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57"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082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1:00Z</dcterms:created>
  <dc:creator>FLRules_Word</dc:creator>
  <dc:description/>
  <cp:keywords/>
  <dc:language>en-US</dc:language>
  <cp:lastModifiedBy>FLRules_Word</cp:lastModifiedBy>
  <dcterms:modified xsi:type="dcterms:W3CDTF">2017-06-05T17:11:00Z</dcterms:modified>
  <cp:revision>1</cp:revision>
  <dc:subject/>
  <dc:title>6A-1</dc:title>
</cp:coreProperties>
</file>