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33 Postsecondary Instructional Unit Definition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(1), (6)(c), 1001.03(12) FS. Law Implemented 1001.02, 1001.03, 1004.93, 1007.24 FS. History–New 7-13-83, Amended 5-14-85, Formerly 6A-10.33, Amended 11-21-05, 3-25-13, Repealed 6-20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