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381 Registration of Adult Education Students and Enrollment Reporting for Adult General Education Student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purpose of this rule is to specify procedures and requirements for registration of students in adult general education and postsecondary career and technical programs and requirements for reporting enrollment for students in adult general education program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following definitions shall be used in this rul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endance” means physical presence in a scheduled classroom or laboratory course as documented by the instructor or other tracking metho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tted hours” means the time a student signs up to attend a class in an on-campus laborator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te of enrollment” means the first date of actual attendance in the clas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structional contact hours” means hours of instruction reported in the clas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cheduled classroom hours” means the time the class is scheduled to mee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cheduled laboratory hours” means  the time a student is scheduled to attend a class in an on-campus laborator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part of the registration for students in adult general education and adult postsecondary career programs identified in Section 1004.02(25), F.S., each school district and Florida College System institution offering these programs shall be required to collect and maintain on file sufficient information for location of the student upon termination and to determine appropriate placement in a program. Registration information may be collected and maintained in electronic or manual forma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ed registration information for all students. The following information shall be collected and maintained for each student enrolled in an adult general education program or adult postsecondary career program funded by the stat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permanent address, date of birth, Florida education identifier, social security number if available, and Florida student number identifi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 student has a high school diploma or equivalent certificate at entry into the program;</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gram of enrollment; a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urse title and course numb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addition to the above requirements, each district and Florida College System institution is required to collect and maintain enrollment and attendance information on students enrolled in adult general education programs based on minimum enrollment requirements for funding and mandatory withdrawal procedures for students for non-attendance. Information may be collected and maintained in electronic or manual format.</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6)</w:t>
      </w:r>
      <w:r>
        <w:rPr>
          <w:sz w:val="20"/>
          <w:szCs w:val="20"/>
        </w:rPr>
        <w:t xml:space="preserve"> </w:t>
      </w:r>
      <w:r>
        <w:rPr>
          <w:color w:val="000000"/>
          <w:sz w:val="20"/>
          <w:szCs w:val="20"/>
          <w:lang w:val="en-US" w:eastAsia="en-US"/>
        </w:rPr>
        <w:t>Minimum threshold for fundable enrollments and instructional hours reporting in adult general education courses and programs. A student shall be counted for a fundable enrollment once a student has participated in instructional activity for twelve (12) contact hours per program in a given reporting period, based upon ten (10) hours of minimum instructional hours and two (2) hours of assessment or placement activities. The minimum threshold does not limit the actual hours of assessment that may be provided. Assessment and placement hours are not reported as instructional hours in student databas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ules for the reporting of instructional contact hours for classroom instruction in adult general education courses and programs. The following requirements apply to the reporting of instructional hour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ional contact hours for classroom instruction are those scheduled classroom hours that occur between the date of enrollment in a class and the withdrawal date or end-of-class date, whichever is soon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udent may be reported only for the instructional contact hours that are scheduled for attendanc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ules for the reporting of instructional contact hours for laboratory instruction in adult general education courses and programs. The following requirements apply to the reporting of instructional hour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ional contact hours for laboratory instruction are those scheduled laboratory hours that occur between the date of enrollment in a class and the withdrawal date or end-of-class date, whichever is soon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udent may be reported only for the instructional contact hours that are scheduled for attendanc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heduled hours for on-campus laboratories are reported based upon a student’s committed hours of attendance. Hours may not be scheduled based upon the total daily hours of operation for the laborator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stitutions must document the completion of student work in an on-campus laboratory environment through assignments, tests, or attendance record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 student has committed hours for more than one class in an on-campus laboratory, attendance must be verified for each scheduled clas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 student’s schedule includes blended learning with classroom and laboratory instruction combined, the classroom and laboratory instruction must be scheduled separatel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ithdrawal and transfer procedures for classroom and laboratory instruction settings in adult general education. The following requirements apply to the reporting of instructional hour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udent must be procedurally withdrawn for non-attendance from the class by the institution. Instructional contact hours shall be reported from the date of enrollment until the date of withdrawal.</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 for setting the withdrawal date shall be six consecutive absences from a class schedule. Instructional contact hours are reported up to and including the last date of attendance, but should not include any instructional contact hours reported for any period beyond the last date of actual attendanc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student is procedurally withdrawn for non-attendance and resumes enrollment in the same course and section within thirty (30) calendar days, districts or colleges may report the student instructional contact hours from the first date of enrollment to the final withdrawal date or the end of the class, whichever is sooner. If a student resumes enrollment after thirty (30) days, the student must be reported with a new course enrollment and course start dat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itutions must develop local procedures for withdrawing students for non-attendanc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student completes a literacy completion point (LCP) which results in a change in the program or course prior to the scheduled end of the class, report the instructional contact hours to the date the LCP was earn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student earns a diploma prior to the scheduled end of the class, report the instructional contact hours to the date the diploma was earn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 student transfers from one class to another course section, separately report the instructional contact hours in the first class from the date of enrollment to the date of transfer and the instructional contact hours in the second class from the date of transfer or date of enrollment in the new section to the final withdrawal date or the end of the class, whichever is soon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ules for the reporting of instructional contact hours for online adult general education courses. The following rules apply to situations in which instruction occurs, in whole or in part, in an asynchronous online environment, which refers to the online work of students and instructors occurring at different tim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ional contact hours for online courses and course components are reported based upon the following actual hour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urs documented based upon elapsed time that a learner is connected to, or engaged in, an online software program that tracks time, o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urs documented and verified by an instructor if such activity is not documented by the online software program.</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udent in a blended learning class, for which a component of the course is delivered in an asynchronous online environment, must have a separate course section scheduled for the online componen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m of instructional contact hours for an online class must be rounded up to the nearest whole numb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porting requirements for adult general education courses during the summer term. For courses that begin before June 30 and end on or after July 1, students enrolled in these courses must be reported with two (2) course records: the first enrollment shall have hours reported from the date of enrollment through June 30 and the second enrollment shall have hours reported from July 1 to the end of the course or student withdrawal, whichever is soon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undable instructional contact hours cap for adult general education. In order to ensure compliance with the reporting requirements, an end-of-year cap will be applied to all accumulated instructional contact hours in adult general education programs. A maximum of 1,300 hours may be fundable per reporting year for an adult general education studen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mergency closures of facilities offering adult general education courses. If a campus is closed due to emergency situations, such as hurricane or security situation, scheduled classroom and scheduled laboratory hours for those days may still be reported and those days do not count toward the six (6) consecutive absences for non-attendanc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adult general education instructional hours reporting provisions for this rule shall be used for the 2017-18 reporting year and for any future reporting yea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Record retention requirement. Each school district and Florida College System institution shall maintain on file the data required by this rule in electronic format or hard copy for a period of three (3) years or until the completion of all audits for the period during which the course is offered, whichever occurs lat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Other data requirements. School districts are to ensure that they comply with the information data base requirements of the Comprehensive Management Information System as specified in Rule 6A-1.0014, F.A.C., and Florida College System institutions shall comply with reporting elements that are  required under Section 1008.31, F.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reporting requirements in this rule become effective for the school district or Florida College System institution’s Fall 2017 enrollment term.</w:t>
      </w:r>
    </w:p>
    <w:p>
      <w:pPr>
        <w:pStyle w:val="Normal"/>
        <w:widowControl w:val="false"/>
        <w:spacing w:lineRule="atLeast" w:line="260" w:before="120" w:after="240"/>
        <w:jc w:val="both"/>
        <w:rPr>
          <w:i/>
          <w:i/>
          <w:sz w:val="18"/>
          <w:szCs w:val="18"/>
        </w:rPr>
      </w:pPr>
      <w:r>
        <w:rPr>
          <w:i/>
          <w:sz w:val="18"/>
          <w:szCs w:val="18"/>
        </w:rPr>
        <w:t>Rulemaking Authority 1001.02, 1004.93, 1008.405, 1008.41, 1011.80(11) FS. Law Implemented 1004.93, 1008.405, 1008.41, 1011.80 FS. History–New 12-23-92, Amended 11-21-05, 6-20-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56:00Z</dcterms:created>
  <dc:creator>FLRules_Word</dc:creator>
  <dc:description/>
  <cp:keywords/>
  <dc:language>en-US</dc:language>
  <cp:lastModifiedBy>FLRules_Word</cp:lastModifiedBy>
  <dcterms:modified xsi:type="dcterms:W3CDTF">2023-05-05T18:56:00Z</dcterms:modified>
  <cp:revision>1</cp:revision>
  <dc:subject/>
  <dc:title>6A-10</dc:title>
</cp:coreProperties>
</file>