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6 Employee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contributions are due in advance of each month of coverage and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month’s employee contribution shall be paid by personal check, money order or payroll deduction; however, the initial month’s premium for surviving spouses or retirees shall only be paid by personal checks or money orders. If the employee contribution is not received by the Department prior to the end of the month for which coverage is to be effective, such coverage shall not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contributions due after the initial month shall be payroll deducted if there are sufficient funds to make the deduction. If there are insufficient funds for payroll deduction, employee contributions shall be paid monthly by personal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miums due from employees who are off the payroll, surviving spouses ineligible to receive monthly warrants as beneficiaries of deceased employees, retirees, or insureds having continuation coverage shall be paid monthly by personal checks or mone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shall be the responsibility of the employing agency to initiate payroll deductions or receive the employee contributions and to timely remit the sam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roll deductions for insurance coverage shall be made in such a manner that a full month’s premium has been deducted prior to the requested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uble payroll deductions shall be made for an employee on an academic contract or who is regularly employed for less than twelve (12) months. However, double deductions shall not be made for an employee who is paid monthly or applies for a change in coverage. No deduction shall be taken on a supplemental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 contributions shall not be accepted for coverage beyond the end of the month following the month in which the employee terminates employment, except as provided in subsection 60P-2.002(5) and paragraph 60P-2.01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personnel office shall submit all personal checks or money orders, along with purpose, subscriber and agency I.D. and coverage period, from any employee, retiree or surviving spouse to the Department prior to the first day of the applicable coverage month. A late payment from a retiree, surviving spouse or an employee on approved leave without pay, workers’ compensation, layoff or suspension, or an insured having continuation coverage will be accepted as a late payment if it is received by the Department on or before the last day of the coverage month; however, payment will not be accepted after such date and coverage will be termin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4-15-80, 7-1-80, 9-13-82, 8-7-83, Formerly 22K-1.19, Amended 7-16-86, Formerly 22K-1.206,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