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2.006 Statutory Chapter and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ission and duties of the Commission are carried out pursuant to statutory authority delineated in Chapter 760, F.S. The following additional statutory chapters and rule chapters directly affect and govern the oper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s 112.3187-112.31895, inclusiv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509.0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pters 60Y-2 through 60Y-11, and 60Y-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pters 28-101 through 28-106, 28-108, 28-1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760.11(14), 760.31(5) FS. Law Implemented 120, 509.092, 760 FS. History–New 11-2-78, Amended 8-12-85, Formerly 22T-6.06, 22T-6.006, Amended 7-26-00, 12-31-03, 6-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8:00Z</dcterms:created>
  <dc:creator>FLRules_Word</dc:creator>
  <dc:description/>
  <cp:keywords/>
  <dc:language>en-US</dc:language>
  <cp:lastModifiedBy>FLRules_Word</cp:lastModifiedBy>
  <dcterms:modified xsi:type="dcterms:W3CDTF">2017-06-05T17:28:00Z</dcterms:modified>
  <cp:revision>1</cp:revision>
  <dc:subject/>
  <dc:title>60Y-2</dc:title>
</cp:coreProperties>
</file>