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08 Overpayment of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 employee’s agency becomes aware of a total premium payment that is more than the amount required for the type of coverage selected, the agency shall take appropriate action to request a refund for the overpayment of premiums and to correct the contributions for any subsequent periods. The Department shall make such corrections for retired employees, surviving spouses and insureds with continuatio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refunds of any premium overpayments must be submitt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employee contribution has been overpaid and the Department is aware of a claim overpayment on behalf of any insured, a refund of the employee contribution overpayment shall not be processed until the claim overpayment has been resolved pursuant to Rule 60P-2.01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10-22-79, 7-1-80, 9-12-82, 8-7-83, Formerly 22K-1.21, Amended 7-16-86, Formerly 22K-1.208,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