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autoSpaceDE w:val="false"/>
        <w:spacing w:lineRule="atLeast" w:line="260"/>
        <w:ind w:firstLine="360"/>
        <w:jc w:val="both"/>
        <w:textAlignment w:val="baseline"/>
        <w:outlineLvl w:val="1"/>
        <w:rPr/>
      </w:pPr>
      <w:r>
        <w:rPr>
          <w:b/>
          <w:color w:val="000000"/>
          <w:sz w:val="20"/>
          <w:szCs w:val="20"/>
        </w:rPr>
        <w:t>64B19-17.002</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as a range of penalties that may be imposed from minimum to maximum.</w:t>
      </w:r>
    </w:p>
    <w:tbl>
      <w:tblPr>
        <w:tblW w:w="10710" w:type="dxa"/>
        <w:jc w:val="left"/>
        <w:tblInd w:w="-5" w:type="dxa"/>
        <w:tblLayout w:type="fixed"/>
        <w:tblCellMar>
          <w:top w:w="0" w:type="dxa"/>
          <w:left w:w="108" w:type="dxa"/>
          <w:bottom w:w="0" w:type="dxa"/>
          <w:right w:w="108" w:type="dxa"/>
        </w:tblCellMar>
      </w:tblPr>
      <w:tblGrid>
        <w:gridCol w:w="2790"/>
        <w:gridCol w:w="2610"/>
        <w:gridCol w:w="2520"/>
        <w:gridCol w:w="2790"/>
      </w:tblGrid>
      <w:tr>
        <w:trPr>
          <w:trHeight w:val="31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NALTY RANG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r renewing a license by bribery or fraudul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a) and 456.072(1)(h), F.S.) </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permanent denial of licensure and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from granting licensure with Probation to Suspension or denial of licensure for a minimum of 2 years to Revocation or permanent denial of licensure, and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permanent denial of licensure, and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from granting licensure with Probation to Suspension or denial of licensure for a minimum of 2 years to Revocation or permanent denial of licensure, and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permanent denial of licensure, and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from granting licensure with Probation to Suspension or denial of licensure for a minimum of 2 years to Revocation or permanent denial of licensure, and fine up to $10,000.00.</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b) and 456.072(1)(f),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had the violation occurred in Florida and fine of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had the violation occurred in Florida and fine of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e of Applicant.</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granting licensure with Probation or denial of licensure for up to 2 years to permanent denial of licensure, and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granting licensure with Probation or denial of licensure for up to 2 years to permanent denial of licensure, and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f licens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c) and 456.072(1)(c), F.S.) </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and a fine up to $10,000.00 to Revocation.</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and a $10,000.00 fine to Revocation.</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e of Applicant.</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granting licensure with Probation or denial of licensure for up to 2 years to permanent denial of licensure, and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granting licensure with Probation or denial of licensure for up to 2 years to permanent denial of licensure, and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f licens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d) and 456.072(1)(m),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Probation to Suspens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and a $1,000.00 fine to Probation and a fine up to $5,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Probation and a $5,000.00 fine to Suspens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Suspension to 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t), F.S.) </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Probation to Suspens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and a $1,000.00 fine to Prob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Probation, and a $1,000.00 fine to Supens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Suspension, and a $10,000.00 fine to Revocation.</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f),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Probat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g) and 456.072(1)(j),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Probation,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h) and 456.072(1)(k),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i) and 456.072(1)(l),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Revocation, and a $10,000.00 fin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j),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k), and 456.072(1)(v),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followed by Probation to Revocation, and a fine from $5,000.00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from $5,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e of Applicant.</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f licensu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f licensur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f licensur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misleading, deceptive, untrue, or fraudulent representation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l) and 456.072(1)(m),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Reprimand and a fine from $1,000.00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Reprimand and Probation, and a fine from $1,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Reprimand and Suspension, and a fine from $5,000.00 up to $10,000.00.</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oliciting through fraud, intimidation, undue influence,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m),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Revocation, and a $10,000.00 fin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n),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Suspension, and a fine from $1,000.00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Suspension, and a fine from $5,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Suspension to 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o),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ce and a fine from $1,000.00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ce and a fine from $5,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until compliance to 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p), and 456.072(1)(z),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followed by Probation, mental and physical evaluations to Revocation and a fine from $1,000.00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followed by Probation, mental and physical evaluations to Revocation and a fine from $1,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w), 456.072(1)(b) and 456.072(1)(dd),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Experimentation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q),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Neglig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r),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s) and 456.072(1)(p),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t) and 456.072(1)(q),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ce and a fine from $1,000.00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ce and a fine from $1,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u),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from $1,000.00 up to $5,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Revocation, and a fine from $5,000.00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dentifying or damaging research cl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v), F.S.) </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comply with continuing education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Suspension until complianc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500.00 fine and Suspension until compliance.</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1,000.00 fine and Suspension until complianc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e of Applicant.</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granting licensure with Probation or denial of licensure for up to 2 years to permanent denial of licensure, and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granting licensure with Probation or denial of licensure for up to 2 years to permanent denial of licensure, and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f licens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Termination from impaired practitioner treatment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and a fine up to $10,000.00 to Revocation.</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and a fine up to $10,000.00 to Revocation.</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report another licensee in violation. (Section 456.072(1)(i),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beyond scope permitt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a $1,000.00 fine to Revocation and a fine up to $10,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Suspension, and a $5,000.00 fine to Revocation and a fine up to $10,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and an administrative fine up to $1,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Suspension of license, and an administrative fine up to $5,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to Revocation of license, and an administrative fine up to $10,000.00.</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 fine of $10,000</w:t>
            </w:r>
            <w:r>
              <w:rPr>
                <w:color w:val="000000"/>
                <w:sz w:val="20"/>
                <w:szCs w:val="20"/>
                <w:lang w:val="en-US" w:eastAsia="en-US"/>
              </w:rPr>
              <w:t>.00</w:t>
            </w:r>
            <w:r>
              <w:rPr>
                <w:sz w:val="20"/>
                <w:szCs w:val="20"/>
              </w:rPr>
              <w:t>, or in the case of application for licensure, denial of licens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Probation of the license, and an administrative fine up to $1,0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Suspension of license, and an administrative fine up to $5,0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to Revocation of license, and an administrative fine up to $10,000.00</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of the license and an administrative fine up to $1,000.00 to Revocation and a fine up to $10,00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Suspension of license, and an administrative fine up to $5,000.00 up to Revocation and a fine up to $10,000.</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to Revocation of license, and an administrative fine of $1,000.00 to $5,000.00 up to Revocation and a fine up to $10,000.</w:t>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pPr>
            <w:r>
              <w:rPr>
                <w:sz w:val="20"/>
                <w:szCs w:val="20"/>
              </w:rPr>
              <w:t>Revocation and a fine of $10,000</w:t>
            </w:r>
            <w:r>
              <w:rPr>
                <w:color w:val="000000"/>
                <w:sz w:val="20"/>
                <w:szCs w:val="20"/>
                <w:lang w:val="en-US" w:eastAsia="en-US"/>
              </w:rPr>
              <w:t>.00</w:t>
            </w:r>
            <w:r>
              <w:rPr>
                <w:sz w:val="20"/>
                <w:szCs w:val="20"/>
              </w:rPr>
              <w:t>, or in the case of application for licensure, denial of licens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Willfully failing to comply with Section 627.64194 or 641.513, F.S., with such frequency as to indicate a general business practic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sz w:val="20"/>
                <w:szCs w:val="20"/>
              </w:rPr>
            </w:pPr>
            <w:r>
              <w:rPr>
                <w:color w:val="000000"/>
                <w:sz w:val="20"/>
                <w:szCs w:val="20"/>
                <w:lang w:val="en-US" w:eastAsia="en-US"/>
              </w:rPr>
              <w:t>From Supension and a fine up to $10,000.00 to Revocation.</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other mitigating or aggravating circumstances that are particular to that licensee or to the situation so long as the aggravating or mitigating circumstances are articulated in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39:00Z</dcterms:created>
  <dc:creator>FLRules_Word</dc:creator>
  <dc:description/>
  <cp:keywords/>
  <dc:language>en-US</dc:language>
  <cp:lastModifiedBy>FLRules_Word</cp:lastModifiedBy>
  <dcterms:modified xsi:type="dcterms:W3CDTF">2017-10-02T19:39:00Z</dcterms:modified>
  <cp:revision>1</cp:revision>
  <dc:subject/>
  <dc:title>64B19-17</dc:title>
</cp:coreProperties>
</file>