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09 State Contribu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tate officer, full-time employee or part-time employee participating in the Health Program shall be entitled to the state contribution or prorated state contribution if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is at work or on approved leave with pay for a minimum of one day in the month previous to the month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is either on academic contract or is regularly employed for less than twelve (12) months, provided the employee has worked at least eight (8) months during the prior consecutive twelve (12) month period. Such employee shall receive the state contribution for the entir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is on Workers’ Compensation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e successfully appeals a suspension and receives full back pay. In such cases, the employee shall receive the state contribution during the time of the suspension provided the employee continued coverage under the Health Program during the period of such suspension and was receiving the state contribution at the time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mployee successfully appeals a dismissal and receives full back pay. In such cases, the employee shall receive the state contribution during the time of dismissal provided the employee was receiving the state contribution at the time of dismissal and, upon reinstatement, pays all back employee contributions in order to have continuous coverage under the Healt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spouse of an employee is also a state officer, full-time employee, or part-time employee, and both are covered under the Health Program, and the spouse is listed as an eligible dependent under the employee’s family coverage, the spouse shall also be eligible to receive the designated state contribution beginning with the coverage month following receipt of the application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tate contribution for a part-time employee shall be on a pro rata basis so that the percentage of the cost contributed for the part-time employee shall bear that relation to the percentage of cost contributed for a similar full-time employee that the part-time employee’s normal workday bears to a full-time employee’s normal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tate contribution for full-time employees or part-time permanent employees shall continue in the respective proportions for a minimum of twelve (12) weeks for any such employee who has been granted an approved medical leave of abs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0-8-78, Amended 10-22-79, 7-1-80, 9-13-82, Formerly 22K-1.22, Amended 7-16-86, Formerly 22K-1.209, Amended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