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, Office of Motorist Moder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7, 2017, 1:00 p.m. – 2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B-202, 2900 Apalachee Parkway, Tallahassee, Florida 32399, GoToMeeting call-in information is also provid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Motorist Modernization Advisory Board is meeting to receive an update on Phase 1 of the Motorist Modernization Program. System functionality and requirements will also be presented to the group for consideration and input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GENDA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Welcome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IV&amp;V Update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 Status Update and Financial Review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 Change Request Review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Program / Proje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 Communications Update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Q&amp;A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Adjourn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join the meeting from your computer, tablet or smartphon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ttps://global.gotomeeting.com/join/6300346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You can also dial in using your phon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: +1(646)749-31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 (toll-free): 1 877 309 20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: 630-034-6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</w:t>
      </w:r>
      <w:hyperlink r:id="rId3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mailto:terrencesamuel@flhsmv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31:00Z</dcterms:created>
  <dc:creator>Collins, John M. "Jack"</dc:creator>
  <dc:description/>
  <cp:keywords/>
  <dc:language>en-US</dc:language>
  <cp:lastModifiedBy>Brown, Cari L.</cp:lastModifiedBy>
  <dcterms:modified xsi:type="dcterms:W3CDTF">2017-06-05T18:56:00Z</dcterms:modified>
  <cp:revision>3</cp:revision>
  <dc:subject/>
  <dc:title/>
</cp:coreProperties>
</file>