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#: 1(888)670-3525, participant code: (450)816-1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will continue to discuss plans for all-day Children and Youth Cabinet retrea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 Zander, Executive Director, Florida Children and Youth Cabinet, (850)921-4875 or Lindsey.zand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921-4875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 Zander, Executive Director, Florida Children and Youth Cabinet, (850)921-4875 or Lindsey.zand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8:00Z</dcterms:created>
  <dc:creator>Reddick, Ernest L.</dc:creator>
  <dc:description/>
  <cp:keywords/>
  <dc:language>en-US</dc:language>
  <cp:lastModifiedBy>Reddick, Ernest L.</cp:lastModifiedBy>
  <dcterms:modified xsi:type="dcterms:W3CDTF">2017-06-08T20:42:00Z</dcterms:modified>
  <cp:revision>1</cp:revision>
  <dc:subject/>
  <dc:title/>
</cp:coreProperties>
</file>