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0, 2017, 3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77) 809-7262, participant code: 3052049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ivision of Blind Services policy discussion with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, Room 1114, Tallahassee, Florida 32399,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, Room 1114, Tallahassee, Florida 32399; Selena Sickler, (850)245-0329,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, Room 1114, Tallahassee, Florida 32399, Selena Sickler, (850)245-0329,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5:00Z</dcterms:created>
  <dc:creator>Collins, John M. "Jack"</dc:creator>
  <dc:description/>
  <cp:keywords/>
  <dc:language>en-US</dc:language>
  <cp:lastModifiedBy>Brown, Cari L.</cp:lastModifiedBy>
  <dcterms:modified xsi:type="dcterms:W3CDTF">2017-06-06T14:39:00Z</dcterms:modified>
  <cp:revision>3</cp:revision>
  <dc:subject/>
  <dc:title/>
</cp:coreProperties>
</file>