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Miscellaneou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sz w:val="20"/>
            <w:szCs w:val="20"/>
          </w:rPr>
          <w:t>DEPARTMENT OF STATE</w:t>
        </w:r>
      </w:hyperlink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>Index of Administrative Rules Filed with the Secretary of State</w:t>
      </w:r>
    </w:p>
    <w:p>
      <w:pPr>
        <w:pStyle w:val="Normal"/>
        <w:spacing w:lineRule="atLeast" w:line="22" w:before="0" w:after="16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Section 120.55(1)(b)6. – 7., F.S., the below list of rules were filed in the Office of the Secretary of State between 8:00 a.m., Tuesday May 30, 2017 and 3:00 p.m., Monday June 5</w:t>
      </w:r>
      <w:r>
        <w:rPr/>
        <w:t>, 2017. An improved electronic publication system is forthcoming on the Florida Administrative Rules website, FLRules.org, which will accommodate complete publication of rules filed for adoption in the previous 7 days, including rules awaiting legislative action.</w:t>
      </w:r>
    </w:p>
    <w:tbl>
      <w:tblPr>
        <w:tblW w:w="4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0"/>
        <w:gridCol w:w="1474"/>
        <w:gridCol w:w="1494"/>
      </w:tblGrid>
      <w:tr>
        <w:trPr>
          <w:tblHeader w:val="true"/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Effective </w:t>
              <w:br/>
              <w:t>Date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A-1.045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31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0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A-1.0943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31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0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A-1.0944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31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0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A-6.0302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31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0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A-10.03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31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0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A-10.038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31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0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A-10.05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31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0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A-10.05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31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0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A-10.05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31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0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A-14.03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31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0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-3.00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2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-9.00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1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-100.00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1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-119.0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2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-119.00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2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-119.00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2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-119.00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2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-119.00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2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9C-1.03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5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5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9G-4.00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2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Y-2.00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2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G10-11.00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1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-210.9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2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4B2-18.00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2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9-15.009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31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0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16-26.35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30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9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8A-13.00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8A-16.00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2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8A-27.00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8B-14.003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30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30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8B-14.00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30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30/2017</w:t>
            </w:r>
          </w:p>
        </w:tc>
      </w:tr>
      <w:tr>
        <w:trPr>
          <w:trHeight w:val="302" w:hRule="atLeast"/>
          <w:cantSplit w:val="true"/>
        </w:trPr>
        <w:tc>
          <w:tcPr>
            <w:tcW w:w="4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22" w:leader="none"/>
              </w:tabs>
              <w:spacing w:lineRule="atLeast" w:line="22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LIST OF RULES AWAITING LEGISLATIVE</w:t>
            </w:r>
          </w:p>
          <w:p>
            <w:pPr>
              <w:pStyle w:val="Normal"/>
              <w:spacing w:lineRule="atLeast" w:line="22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APPROVAL SECTIONS 120.541(3), 373.139(7) AND/OR 373.1391(6), FLORIDA STATUTES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Effective </w:t>
              <w:br/>
              <w:t>Date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8M-2.00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/9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FF1-5.00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21/20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4B8-9.00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/15/20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4B8-10.00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9/201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L-7.1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19/20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L-7.5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19/20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5T19:23:00Z</dcterms:created>
  <dc:creator>Reddick, Ernest L.</dc:creator>
  <dc:description/>
  <cp:keywords/>
  <dc:language>en-US</dc:language>
  <cp:lastModifiedBy>Grosenbaugh, Anya C.</cp:lastModifiedBy>
  <dcterms:modified xsi:type="dcterms:W3CDTF">2017-06-05T19:23:00Z</dcterms:modified>
  <cp:revision>2</cp:revision>
  <dc:subject/>
  <dc:title/>
</cp:coreProperties>
</file>