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ST. JOHNS RIVER WATER MANAGEMENT DISTRICT DESIGN OFPUMP STATION FOR THE C-10 WATER MANAGEMENT AREA</w:t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EQUEST FOR QUALIFICATIONS #28919 SECOND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The District’s Evaluation Committee has rescheduled the negotiations meeting date for the above referenced project, with Amec Foster Wheeler Environmental &amp; Infrastructure, Inc. June 20, 2017 at 2:00 p.m. at the District’s headquarters at 4049 Reid Street, Palatka, Florida 32177-25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00:00Z</dcterms:created>
  <dc:creator>Collins, John M. "Jack"</dc:creator>
  <dc:description/>
  <cp:keywords/>
  <dc:language>en-US</dc:language>
  <cp:lastModifiedBy>Brown, Cari L.</cp:lastModifiedBy>
  <dcterms:modified xsi:type="dcterms:W3CDTF">2017-06-06T15:35:00Z</dcterms:modified>
  <cp:revision>4</cp:revision>
  <dc:subject/>
  <dc:title/>
</cp:coreProperties>
</file>