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Emergency Rule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ER17-1</w:t>
        </w:r>
      </w:hyperlink>
      <w:r>
        <w:rPr>
          <w:rFonts w:eastAsia="Times New Roman"/>
        </w:rPr>
        <w:tab/>
        <w:t>Procedures for Collecting Samples from Racing Anim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Notice of Renewal of Emergency Rule 61DER17-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EMERGENCY RULE IS: Bryan Barber, bryan.barber@myfloridalicense.com, (850)717-1761, 2601 Blair Stone Road, Tallahassee, FL,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ULL TEXT OF THE EMERGENCY RULE I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Business and Professional Regulation, Division of Pari-Mutuel Wagering (“Department”) hereby provides notice of renewal of Emergency Rule 61DER17-1, Procedures for Collecting Samples from Racing Animals, as adopted on March 24, 2017, and noticed in the Florida Administrative Register on March 24, 2017, Vol. 45/58. On April 27, 2017, the Department published a Notice of Proposed Rule pursuant to Section 120.54(3)(a)1., Florida Statutes, in the Florida Administrative Register for Proposed Rules 61D-6.0051, 61D-6.0052, and 61D-6.006, to adopt permanent rules regarding sample collection and split sample procedures of pari-mutuel racing animals for purposes of the analysis and detection of permissible and impermissible substances in the race-day specimen of an animal in order to make a determination of potential violations of Section 550.2415, F.S. On June 2, 2017, a petition was filed with the Division of Administrative Hearings challenging the proposed rules, DOAH Case No. 17-3251RP; this challenge remains pending.  Pursuant to Section 120.54(4)(c)1., Florida Statutes, Emergency Rule 61DER17-1, Florida Administrative Code, is renewed until such time when the challenge to Proposed Rules 61D-6.0051 and 61D-6.006 are resolved and no longer pe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ER17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4:00Z</dcterms:created>
  <dc:creator>Brown, Cari L.</dc:creator>
  <dc:description/>
  <cp:keywords/>
  <dc:language>en-US</dc:language>
  <cp:lastModifiedBy>Reddick, Ernest L.</cp:lastModifiedBy>
  <dcterms:modified xsi:type="dcterms:W3CDTF">2017-06-06T16:43:00Z</dcterms:modified>
  <cp:revision>2</cp:revision>
  <dc:subject/>
  <dc:title/>
</cp:coreProperties>
</file>