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 concurrent with The Energy Technical Advisory Committee announces a public meeting to which all persons are invited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DATE AND TIME: June 20, 2017, 10:00 a.m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Join the meeting at https://global.gotomeeting.com/join/412804309. Join the conference call: United States (toll-free): 1 877 309 2073; Meeting ID / Access Code: 412-804-309; public point of access 2601 Blair Stone Road, Tallahassee, Florida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Residential Performance Code Methodology for Crediting Dehumidification and Smart Vent Applications.”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For more information, you may contact: Norman Bellamy, Mechanical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10:00Z</dcterms:created>
  <dc:creator>Collins, John M. "Jack"</dc:creator>
  <dc:description/>
  <cp:keywords/>
  <dc:language>en-US</dc:language>
  <cp:lastModifiedBy>Grosenbaugh, Anya C.</cp:lastModifiedBy>
  <dcterms:modified xsi:type="dcterms:W3CDTF">2017-06-06T20:10:00Z</dcterms:modified>
  <cp:revision>5</cp:revision>
  <dc:subject/>
  <dc:title/>
</cp:coreProperties>
</file>