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Energy Technical Advisory Committee concurrent with The Mechanical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0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ings to be conducted using communications media technology, specifically teleconference and webinar: Join the meeting at https://global.gotomeeting.com/join/412804309. Join the conference call: United States (toll-free): 1(877)309-2073; Meeting ID / Access Code: 412-804-309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accept final draft report for research project titled “Residential Performance Code Methodology for Crediting Dehumidification and Smart Vent Applications.”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nergy Technical Advisory Committee (separately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o review and accept final draft report for research project titled “Improved Hot Water Code Calculation.”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ecommend and discuss potential research topics for consideration by the Building Commis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Norman Bellamy, Energy Technical Advisory Committee, Office of Building Codes and Standards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28:00Z</dcterms:created>
  <dc:creator>Collins, John M. "Jack"</dc:creator>
  <dc:description/>
  <cp:keywords/>
  <dc:language>en-US</dc:language>
  <cp:lastModifiedBy>Brown, Cari L.</cp:lastModifiedBy>
  <dcterms:modified xsi:type="dcterms:W3CDTF">2017-06-06T16:32:00Z</dcterms:modified>
  <cp:revision>4</cp:revision>
  <dc:subject/>
  <dc:title/>
</cp:coreProperties>
</file>