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June 20, 2017, 2:00 p.m. – 4:00 p.m., Eastern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partment of Children and Families, Building 4, 1317 Winewood Boulevard, Tallahassee, Florida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lorida PALM Project website https://www.myfloridacfo.com/floridapalm/meetings/executive-steering-committee/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loridaPALM@myfloridacfo.com. If you have any questions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45:00Z</dcterms:created>
  <dc:creator>Brown, Cari L.</dc:creator>
  <dc:description/>
  <cp:keywords/>
  <dc:language>en-US</dc:language>
  <cp:lastModifiedBy>Brown, Cari L.</cp:lastModifiedBy>
  <dcterms:modified xsi:type="dcterms:W3CDTF">2017-06-06T17:45:00Z</dcterms:modified>
  <cp:revision>2</cp:revision>
  <dc:subject/>
  <dc:title/>
</cp:coreProperties>
</file>