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outhern Automotive Dealer Group Corp., for the establishment of Mitsubishi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Mitsubishi Motors North America, Inc., intends to allow the establishment of Southern Automotive Dealer Group Corp., d/b/a Delray Mitsubishi as a dealership for the sale of Mitsubishi vehicles (line-make MITS) at 1800 North Federal Highway, Delray Beach, (Palm Beach County), Florida 33483, on or after July 7,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outhern Automotive Dealer Group Corp., d/b/a Delray Mitsubishi are dealer operator(s): Rod Rifai, 1725 South Ocean Boulevard, Delray Beach, Florida 33483; principal investor(s): Rod Rifai, 1725 South Ocean Boulevard, Delray Beach, Florida 33483.</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Kimberly A. Mckee, Mitsubishi Motors North America, Inc., 8100 Mesquite Bend Drive, Irving, Texas 75063.</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21:00Z</dcterms:created>
  <dc:creator>Collins, John M. "Jack"</dc:creator>
  <dc:description/>
  <cp:keywords/>
  <dc:language>en-US</dc:language>
  <cp:lastModifiedBy>Collins, John M. "Jack"</cp:lastModifiedBy>
  <dcterms:modified xsi:type="dcterms:W3CDTF">2017-06-06T18:21:00Z</dcterms:modified>
  <cp:revision>2</cp:revision>
  <dc:subject/>
  <dc:title/>
</cp:coreProperties>
</file>