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meeting will be held Tuesday, June 27, 2017, 5:30 p.m. to 6: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oodstock Church, 17495 Panama City Beach Parkway, Panama City Bea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intent of these projects is to widen just over six miles of State Road (S.R.) 388 from two to four lanes with a twelve foot shared-use path on the south and construct drainage improvements. Approximately four miles of Segment 5, from S.R. 79 to Northwest Florida Beaches International Airport, unique features include a multi-lane roundabout at the entrance to Northwest Florida Beaches International Airport, building a four-lane bridge over Crooked Creek with a dedicated wildlife crossing under the bridge, and an improved signalized intersection at S.R. 79. Segment 5 is funded for right-of-way acquisition and construction. Bids for construction will be received spring 2018. Two miles of Segment 6, from Northwest Florida Beaches International Airport to east of Burnt Mill Creek, unique features include removal of existing causeway and building a four-lane bridge over Burnt Mill Creek with a dedicated wildlife crossing under the bridge. Segment 6 is not funded for right-of-way or construction in the current FDOT Five-Year Work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on display. FDOT representatives will be available to answer questions and receive comments concerning this project; there will be no formal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n McClain, P.E., FDOT Project Manager, at (850)415-9020 or via email at jmcclain@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n McClain,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Satter, District Three Public Information Director, toll-free at (888)638-0250, ext.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5:00Z</dcterms:created>
  <dc:creator>Reddick, Ernest L.</dc:creator>
  <dc:description/>
  <cp:keywords/>
  <dc:language>en-US</dc:language>
  <cp:lastModifiedBy>Reddick, Ernest L.</cp:lastModifiedBy>
  <dcterms:modified xsi:type="dcterms:W3CDTF">2017-06-09T13:47:00Z</dcterms:modified>
  <cp:revision>1</cp:revision>
  <dc:subject/>
  <dc:title/>
</cp:coreProperties>
</file>