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13 Dismissed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sured employee is dismissed, he or she is no longer eligible for coverage under the Health Program, but may apply to the Department for continuation coverage within sixty (60) calendar days after notification of eligibility by the Department or purchase a conversion plan offered by the servicing agent within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insured employee is dismissed, successfully appeals the dismissal and is reinstated, the employee shall have the following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mployee is reinstated with full back pay and desires to have continuous coverage, he or she shall pay all back employee contributions and apply for reenrollment in the Health Program by completing and submitting an application in accordance with subsection 60P-2.002(2), F.A.C., to the agency personnel office within thirty-one (31) calendar days after returning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e is reinstated without back pay and desires to have continuous coverage he or she shall pay all back premiums and apply for reenrollment in the Health Program by completing and submitting an application in accordance with subsection 60P-2.002(2), F.A.C., to the personnel office within thirty-one (31) calendar days after returning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employee is reinstated with or without full back pay and does not desire to have continuous coverage, the employee may apply for reenrollment in the Health Program by completing and submitting an application in accordance with subsection 60P-2.002(2) and Rule 60P-2.004, F.A.C., to the agency personnel office within thirty-one (31) calendar days after returning to work or during the open enrollment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10-8-78, Amended 6-10-80, Formerly 22K-1.26, Amended 7-16-86, 9-25-86, Formerly 22K-1.213, Amended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2 STATE GROUP HEALTH SELF-INSURANCE PLAN</dc:title>
</cp:coreProperties>
</file>