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9, 2017,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lectronic Media Technology, Adobe Connect/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Fish and Wildlife Conservation Commission (FWC) will have a special meeting at 2 p.m. EDT Friday, June 9, to discuss substantive and procedural issues and take action by providing direction regarding the Gulf red snapper season for private recreational anglers in state and federal waters. Recent discussion between the U.S. Department of Commerce and the Gulf states indicate that there may be a way to add a substantial number of additional red snapper fishing days in federal waters this summer of 2017. Staff will be requesting Commission direction and guidance regarding this season alignment, which would require giving up some state waters fishing days during the week through the summer and possibly in the fall. These changes would apply only to private recreational anglers. No changes to the commercial or recreational for-hire seasons are being consider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special meeting is being held solely by electronic media technology, using adobe connect and a conference line, and the Commissioners will be participating remotely via conference call. There will be opportunities for the public to comment during the meeting. The specific information about how to participate can be found at http://myfwc.com/about/commission/commission-meetings, or by going to MyFWC.com/About and clicking on “The Commission” and “Commission Meet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Florida Fish and Wildlife Conservation Commission, 620 S. Meridian St., Tallahassee, FL 32399-1600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http://myfwc.com/about/commission/commission-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850)617-94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ish and Wildlife Conservation Commission Customer Service, 620 South Meridian Street, Tallahassee, Florida 32399-1600 or (850)488-46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58:00Z</dcterms:created>
  <dc:creator>Reddick, Ernest L.</dc:creator>
  <dc:description/>
  <cp:keywords/>
  <dc:language>en-US</dc:language>
  <cp:lastModifiedBy>Reddick, Ernest L.</cp:lastModifiedBy>
  <dcterms:modified xsi:type="dcterms:W3CDTF">2017-06-06T19:02:00Z</dcterms:modified>
  <cp:revision>1</cp:revision>
  <dc:subject/>
  <dc:title/>
</cp:coreProperties>
</file>