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palachee Local Emergency Plann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ne 19, 2017, 10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pital Area Chapter of the American Red Cross, 1115 Easterwood Drive, Tallahassee, FL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hold the regular quarterly meeting of the Apalachee Local Emergency Planning Committee (LEPC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Gina Mendicino, ARPC, 2507 Callaway Road, Suite 200, Tallahassee, FL 32303, GMendicino@thearpc.com, (850)488-6211, Ext. 1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7:00Z</dcterms:created>
  <dc:creator>Brown, Cari L.</dc:creator>
  <dc:description/>
  <cp:keywords/>
  <dc:language>en-US</dc:language>
  <cp:lastModifiedBy>Brown, Cari L.</cp:lastModifiedBy>
  <dcterms:modified xsi:type="dcterms:W3CDTF">2017-06-07T13:27:00Z</dcterms:modified>
  <cp:revision>2</cp:revision>
  <dc:subject/>
  <dc:title/>
</cp:coreProperties>
</file>