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G-2.008</w:t>
        </w:r>
      </w:hyperlink>
      <w:r>
        <w:rPr>
          <w:rFonts w:eastAsia="Times New Roman"/>
        </w:rPr>
        <w:tab/>
        <w:t>Staffing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4, 2017, 1:00 p.m. –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Persons with Disabilities, 4030 Esplanade Way, Room 301, Tallahassee, Florida 3239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gather comments regarding the proposed rule on the staffing requirements of direct service providers at licensed facili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arry Munroe, Senior Attorney, Agency for Persons with Disabilities, 4030 Esplanade Way, Suite 380, Tallahassee, Florida 32399, Phone: (850)922-0950, Email: barry.munroe@apdcare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arry Munroe, Senior Attorney, Agency for Persons with Disabilities, 4030 Esplanade Way, Suite 380, Tallahassee, Florida 32399, Phone: (850)922-0950, Email: barry.munroe@apdcare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2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32:00Z</dcterms:created>
  <dc:creator>Brown, Cari L.</dc:creator>
  <dc:description/>
  <cp:keywords/>
  <dc:language>en-US</dc:language>
  <cp:lastModifiedBy>Brown, Cari L.</cp:lastModifiedBy>
  <dcterms:modified xsi:type="dcterms:W3CDTF">2017-06-07T13:32:00Z</dcterms:modified>
  <cp:revision>2</cp:revision>
  <dc:subject/>
  <dc:title/>
</cp:coreProperties>
</file>