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17, 2:3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is hereby noticed within the timeline for Invitation to Bid (ITB) 17B-014 - 2017 PINE AND HARDWOOD TREE ERADICA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Macmillan, (850)539-5999, Tyler.macmillan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Macmillan, (850)539-5999, Tyler.macmillan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6:00Z</dcterms:created>
  <dc:creator>Reddick, Ernest L.</dc:creator>
  <dc:description/>
  <cp:keywords/>
  <dc:language>en-US</dc:language>
  <cp:lastModifiedBy>Reddick, Ernest L.</cp:lastModifiedBy>
  <dcterms:modified xsi:type="dcterms:W3CDTF">2017-06-09T11:48:00Z</dcterms:modified>
  <cp:revision>1</cp:revision>
  <dc:subject/>
  <dc:title/>
</cp:coreProperties>
</file>