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AND TIME: Tuesday, June 20, 2017, 9:00 a.m. – 10:00 a.m., ET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LACE: Florida Department of Health, 2585 Merchants Row Blvd., Suite 340N, Tallahassee, FL 32399 or by telephone call-in toll free number: 1(877)309-2073, Access Code: 864-734-381 and by accessing the meeting online at https://global.gotomeeting.com/join/864734381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s related to Down syndrome or other prenatally diagnosed developmental disabilities; support programs for parents and families; and developmental and evaluation services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A copy of the agenda may be obtained by contacting: Anna Simmons, (850)245-4465 or Anna.Simmons@flhealth.gov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For more information, you may contact: Anna Simmons, (850)245-4465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7:00Z</dcterms:created>
  <dc:creator>Brown, Cari L.</dc:creator>
  <dc:description/>
  <cp:keywords/>
  <dc:language>en-US</dc:language>
  <cp:lastModifiedBy>Brown, Cari L.</cp:lastModifiedBy>
  <dcterms:modified xsi:type="dcterms:W3CDTF">2017-06-07T13:47:00Z</dcterms:modified>
  <cp:revision>2</cp:revision>
  <dc:subject/>
  <dc:title/>
</cp:coreProperties>
</file>