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2.015 Terminations and Convers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verage under the Health Program shall continue through the last day of the month for which a premium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employee terminated from state employment for any reason or placed in other than a salaried position shall not be eligible to continue in the Health Program. Upon termination of coverage, the employee may, if eligible, purchase continuation coverage available through the Department or purchase a conversion plan offered by the servic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verage of an eligible dependent will terminate on the last day of the month in which they no longer meet the provisions of subsection 60P-1.003(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must receive notice within sixty (60) calendar days of the date such eligible dependents lose coverage under the Health Program, in order to offer the option to purchase continuation coverage available through the Department, otherwise the dependents shall be given the right to purchase a conversion plan offered by the servic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urviving spouse who remarries shall not be eligible to continue in the Health Program as a surviving spouse but may purchase continuation coverage through the Department or purchase a conversion plan offered by the servic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terminated employee, eligible dependent or surviving spouse wishing to purchase continuation coverage must apply to the Department within sixty (60) calendar days after notification of eligibility for such coverage. A terminated employee, eligible dependent or surviving spouse desiring to purchase a conversion plan offered by the servicing agent, must apply directly to the servicing agent, in writing, within thirty-one (31) calendar days after continuation coverage terminates. The servicing agent shall then issue such standard contract or policy as is issued to direct payment subscribers and at its stipulated rates then in effec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10-8-78, Amended 10-22-79, 7-1-80, 9-13-82, 8-7-83, Formerly 22K-1.28, Amended 7-16-86, Formerly 22K-1.215, Amended 8-22-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2 STATE GROUP HEALTH SELF-INSURANCE PLAN</dc:title>
</cp:coreProperties>
</file>