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ood, Nutrition and Wellness</w:t>
        </w:r>
      </w:hyperlink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The Board of Directors of Living Healthy in Florida, Inc.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DATE AND TIME: June 22, 2017, 11:00 a.m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PLACE: Conference call at: 1(888)670-3525, participant code: 1941468940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trategic Plan Development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ustin Taylor, Justin.Taylor@FreshFromFlorida.com, (850)617-7447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Justin Taylor, Justin.Taylor@FreshFromFlorida.com, (850)617-744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ustin Taylor, Justin.Taylor@FreshFromFlorida.com, (850)617-744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23:00Z</dcterms:created>
  <dc:creator>Brown, Cari L.</dc:creator>
  <dc:description/>
  <cp:keywords/>
  <dc:language>en-US</dc:language>
  <cp:lastModifiedBy>Brown, Cari L.</cp:lastModifiedBy>
  <dcterms:modified xsi:type="dcterms:W3CDTF">2017-06-07T14:23:00Z</dcterms:modified>
  <cp:revision>2</cp:revision>
  <dc:subject/>
  <dc:title/>
</cp:coreProperties>
</file>