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rly Learning Advisory Council, Best Practic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5, 2017, 9:00 a.m. –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Register for the webinar at https://attendee.gotowebinar.com/register/716980685626833100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arly Learning Coalition Best Pract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assandra.Jackson@oel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assandra.Jackson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assandra.Jackson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Brown, Cari L.</dc:creator>
  <dc:description/>
  <cp:keywords/>
  <dc:language>en-US</dc:language>
  <cp:lastModifiedBy>Brown, Cari L.</cp:lastModifiedBy>
  <dcterms:modified xsi:type="dcterms:W3CDTF">2017-06-07T14:43:00Z</dcterms:modified>
  <cp:revision>2</cp:revision>
  <dc:subject/>
  <dc:title/>
</cp:coreProperties>
</file>