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mmunities Trust Governing Boar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15, 2017, 9:3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Florida Department of Environmental Protection, Douglas Building, Conference Room A, 3900 Commonwealth Blvd., Tallahassee, Florida 323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nterested parties may participate via conference call by dialing toll-free: 1(888)670-3525 and entering participant code: 6150856119, then #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CT Governing Board will consider the minutes from the April 27, 2017, meeting and any other business deemed necessar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inda Reeves, Florida Department of Environmental Protection, Office of Operations, Land and Recreation Grant Programs, 3900 Commonwealth Blvd., Mail Station 103, Tallahassee, Florida 32399, (850)245-2702, Linda.Reeves@dep.state.fl.us or at http://www.dep.state.fl.us/lands/FL_Communities_Trust/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inda Reeves using the contact information provid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6:10:00Z</dcterms:created>
  <dc:creator>Brown, Cari L.</dc:creator>
  <dc:description/>
  <cp:keywords/>
  <dc:language>en-US</dc:language>
  <cp:lastModifiedBy>Brown, Cari L.</cp:lastModifiedBy>
  <dcterms:modified xsi:type="dcterms:W3CDTF">2017-06-07T16:10:00Z</dcterms:modified>
  <cp:revision>2</cp:revision>
  <dc:subject/>
  <dc:title/>
</cp:coreProperties>
</file>