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16 Overpayment of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the Department becomes aware of an overpayment or the erroneous payment in the settlement of a claim for reimbursement of incurred expenses under the Health Program, the Department will notify the subscriber, in writing, of an overpayment. This notice will advise the subscriber of the nature of the overpayment, the methodology used to determine this amount and of the following procedures to resolve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full amount of the overpayment is not received by the Department within sixty (60) calendar days from date of receipt of the notification of overpayment or if approval is not granted in accordance with paragraph (1)(b), or if an administrative hearing is not requested in accordance with paragraph (1)(c), the Department will instruct the servicing agent not to pay any further claims submitted under the individual or family coverage of the subscriber. The Department will also request the Department of Banking and Finance to initiate involuntary wage deduction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verpayment is greater than $50, the Department shall approve an installment payment program provided a written request justifying such program is received from the subscriber within sixty (60) calendar days from the date of notification of overpayment; and provided, however, that any such installment payment program is approved by the Department of Banking and Finance in accordance with Section 17.04, Florida Statutes. Payroll deductions must be used whenever the employee is receiving a state payroll warrant issued by the Department of Bank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scriber may request an administrative hearing pursuant to Section 120.57, Florida Statutes, and Rule Chapter 60-4, F.A.C., provided such request is received by the Department within twenty-one (21) calendar days from the date of receipt of the notific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payments which are detected beyond the period provided by law shall be deemed uncolle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ims rejected by the servicing agent as instructed by the Department shall be reprocessed upon receipt by the Department of the full amount of the overpayment or an approved signed agreement for installment repayment from the subscriber, provided such claims were initially submitted to the servicing agent within sixteen (16) months from the date medical expenses were incu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7-16-86, Formerly 22K-1.216, Amended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