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22, 2017, 2:00 p.m. until business is conclud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dial-in number: 1(888)670-3525, participant code number: 136898667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of the Board of Accountancy will meet to discuss the Board's quarterly financials reports and any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nise Graves, (352)333-2505 or denise.graves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 or denise.grav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nise Graves,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1:00Z</dcterms:created>
  <dc:creator>Brown, Cari L.</dc:creator>
  <dc:description/>
  <cp:keywords/>
  <dc:language>en-US</dc:language>
  <cp:lastModifiedBy>Brown, Cari L.</cp:lastModifiedBy>
  <dcterms:modified xsi:type="dcterms:W3CDTF">2017-06-07T16:55:00Z</dcterms:modified>
  <cp:revision>1</cp:revision>
  <dc:subject/>
  <dc:title/>
</cp:coreProperties>
</file>