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2.017 Payment of Clai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yment of claims for reimbursement of covered expenses under an individual or family coverage is contingent upon certification by the subscriber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ames, sex, social security numbers, addresses and birthdays of eligible depend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ame and address of any insurance company or employer with whom a group health insurance policy is carried by the subscriber or dependent and the group number of such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additional information deemed necessary by the Department for the clarification of information previously provid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7-16-86, Formerly 22K-1.217, Amended 8-22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2 STATE GROUP HEALTH SELF-INSURANCE PLAN</dc:title>
</cp:coreProperties>
</file>