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nimal Indu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6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-(888)670-3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sscode: 814-965-807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committee discussion on Livestock Market Licens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en Monroe by telephone at (850)410-0900 or e-mail at Stephen.Monroe@FreshFromFlorida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en Monroe by telephone at (850)410-09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26:00Z</dcterms:created>
  <dc:creator>Reddick, Ernest L.</dc:creator>
  <dc:description/>
  <cp:keywords/>
  <dc:language>en-US</dc:language>
  <cp:lastModifiedBy>Reddick, Ernest L.</cp:lastModifiedBy>
  <dcterms:modified xsi:type="dcterms:W3CDTF">2017-06-07T20:28:00Z</dcterms:modified>
  <cp:revision>1</cp:revision>
  <dc:subject/>
  <dc:title/>
</cp:coreProperties>
</file>