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DATE AND TIME: Wednesday, June 28, 2017. The Florida Prepaid College Board Audit and Risk Committee meeting will begin at 8:00 a.m.., or soon thereafter, until completion. The Florida Prepaid College Board Investment Committee meeting will begin at 9:00 a.m., or soon thereafter, until completion, followed by the Florida Prepaid College Board meeting.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PLACE: The Emerson Alumni Hall, President’s Ballroom B, 1938 W. University Avenue, Gainesville, Florida, 32603.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GENERAL SUBJECT MATTER TO BE CONSIDERED: To conduct meetings of the regular business of the Florida Prepaid College Board Audit and Risk Committee, the Florida Prepaid College Board Investment Committee, and the Florida Prepaid College Board.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A copy of the agenda may be obtained by contacting: http://www.myfloridaprepaid.com/, or by calling (850)488-8514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34:00Z</dcterms:created>
  <dc:creator>Collins, John M. "Jack"</dc:creator>
  <dc:description/>
  <cp:keywords/>
  <dc:language>en-US</dc:language>
  <cp:lastModifiedBy>Grosenbaugh, Anya C.</cp:lastModifiedBy>
  <dcterms:modified xsi:type="dcterms:W3CDTF">2017-06-08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4B322953D281489D3C1585CC61EA35</vt:lpwstr>
  </property>
</Properties>
</file>