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P-2.019 Review of Clai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subscriber who disagrees with the servicing agent’s decision concerning the payment of benefits under the Group Health Self Insurance Plan shall request the Division of State Employees’ Insurance to review the payment or denial of benefits by writing the Division of State Employees’ Insurance at 4040 Esplanade Way, Tallahassee, FL 32399-0950 or by calling (850)921-4603 or Suncom 291-46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subscriber who disagrees with a decision concerning the payment of benefits under any of the qualified health maintenance organizations shall file a grievance with the HMO. If resolution is not reached through the HMO’s internal grievance procedure, a formal grievance shall be filed with the Statewide Subscriber Provider Assistance Panel by writing the Agency for Health Care Administr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23(5) FS. Law Implemented 110.123 FS. History–New 8-22-96, Repromulgated 1-3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Feng Xiao</cp:lastModifiedBy>
  <dcterms:modified xsi:type="dcterms:W3CDTF">2006-09-22T19:59:00Z</dcterms:modified>
  <cp:revision>2</cp:revision>
  <dc:subject/>
  <dc:title>CHAPTER 60P-2 STATE GROUP HEALTH SELF-INSURANCE PLAN</dc:title>
</cp:coreProperties>
</file>