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nn Pope Consult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d Public Work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15, 2017,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Auditori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Transportation and Public Works (DTPW), has scheduled a Public Kick-Off Meeting regarding the proposed rapid transit improvements for the East-West Corridor, along State Road (SR) 836/Dolphin Expressway from Miami Intermodal Center (MIC) to SR 90/US 41/SW 8th Street at SW 109th Avenue/Florida International University (FIU). The Kick-Off Meeting will be held on Thursday, June 15, 2017, at the Florida Department of Transportation Auditorium, located at 1000 NW 111th Avenue, Miami, FL 33172. This meeting will be held in an informal, open house format with a brief presentation at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component of the Strategic Miami Area Rapid Transit (SMART) Plan, this project will consist of evaluating an extension to the existing Metrorail Orange Line as well as other rapid transit alternatives. It will also include public on-street transit stations/stops, as well as public and/or private facilities located adjacent to the corrid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provide an opportunity for the public to learn about the project, become familiar with the study process, and provide initial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Nilia Cartaya, P.E., Project Manager, at (786) 469-5283 or by email at Nilia.Cartaya@miamidade.gov. Public participation is solicited without regard to race, color, national origin, age, sex, religion, disability or family s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arcos Ortega at (786)469-5225, or in writing at 701 NW 1st Court, Miami, Florida 33136, or via email at Marco.Ortega@miamidade.gov. Any persons who require translation services (free of charge) should also contact Mr. Marcos Ortega at least seven (7) day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you may contact: Ann E. Pope, Senior Public Information Specialist, at (305)321-6011 or by email at EastWestSmartPlan@gmail.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5:00Z</dcterms:created>
  <dc:creator>Reddick, Ernest L.</dc:creator>
  <dc:description/>
  <cp:keywords/>
  <dc:language>en-US</dc:language>
  <cp:lastModifiedBy>Reddick, Ernest L.</cp:lastModifiedBy>
  <dcterms:modified xsi:type="dcterms:W3CDTF">2017-06-08T14:40:00Z</dcterms:modified>
  <cp:revision>1</cp:revision>
  <dc:subject/>
  <dc:title/>
</cp:coreProperties>
</file>