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frican American History Task Fo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frican American History Task Force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4, 2017, 9:00 a.m. to June 16, 2017,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A&amp;M University Black Archiv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emi-annual meeting of the African American History Task Force. The AAHTF will conduct a two-day educator workshop for Florida educa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. Bernadette Kelley, Bernadette.kelley@famu.edu or Lakeisha Eiland, lakechia.eiland@famu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8 hours before the workshop/meeting by contacting: Lakeisha Eiland, lakechia.eiland@famu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49:00Z</dcterms:created>
  <dc:creator>Grosenbaugh, Anya C.</dc:creator>
  <dc:description/>
  <cp:keywords/>
  <dc:language>en-US</dc:language>
  <cp:lastModifiedBy>Grosenbaugh, Anya C.</cp:lastModifiedBy>
  <cp:lastPrinted>2017-06-08T10:50:00Z</cp:lastPrinted>
  <dcterms:modified xsi:type="dcterms:W3CDTF">2017-06-08T14:53:00Z</dcterms:modified>
  <cp:revision>1</cp:revision>
  <dc:subject/>
  <dc:title/>
</cp:coreProperties>
</file>