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rst Florida Governmental Financ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st Florida Governmental Financ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8, 2017, 12:15 p.m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209, Second Floor, Main Tower, Diplomat Beach Resort, 3555 South Ocean Drive, Hollywood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meeting of the member representative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hard C. Dowdy, Executive Director, at ffgfc@embarqmail.com or (850)878-18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agency contact no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37:00Z</dcterms:created>
  <dc:creator>Reddick, Ernest L.</dc:creator>
  <dc:description/>
  <cp:keywords/>
  <dc:language>en-US</dc:language>
  <cp:lastModifiedBy>Reddick, Ernest L.</cp:lastModifiedBy>
  <dcterms:modified xsi:type="dcterms:W3CDTF">2017-06-12T15:39:00Z</dcterms:modified>
  <cp:revision>1</cp:revision>
  <dc:subject/>
  <dc:title/>
</cp:coreProperties>
</file>