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2.020 Date of Receip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ate of receipt of applications, personal checks, money orders, or agency checks by the Department shall be the date of the Department’s date stamp show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22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2 STATE GROUP HEALTH SELF-INSURANCE PLAN</dc:title>
</cp:coreProperties>
</file>