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sz w:val="20"/>
            <w:szCs w:val="20"/>
          </w:rPr>
          <w:t>23-21.022</w:t>
        </w:r>
      </w:hyperlink>
      <w:r>
        <w:rPr>
          <w:rFonts w:eastAsia="Times New Roman" w:cs="Times New Roman" w:ascii="Times New Roman" w:hAnsi="Times New Roman"/>
          <w:sz w:val="20"/>
          <w:szCs w:val="20"/>
        </w:rPr>
        <w:t>: Revocation of Parole; Preliminary Hearings; Final Hearing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68, April 7, 2017 issue of the Florida Administrative Register.</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comments by the Joint Administrative Procedures Committee in a letter dated April 19, 2017.  The changes to the proposed rule are as follow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3-21.02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Parole; Preliminary Hearings; Final Hearing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Waiver of Preliminary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 parolee serving a state sentence within the State of Florida may waive his or her preliminary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w:t>
      </w:r>
      <w:r>
        <w:rPr>
          <w:rFonts w:eastAsia="Times New Roman" w:cs="Times New Roman" w:ascii="Times New Roman" w:hAnsi="Times New Roman"/>
          <w:color w:val="000000"/>
          <w:sz w:val="20"/>
          <w:szCs w:val="20"/>
          <w:u w:val="single"/>
          <w:lang w:val="en-US" w:eastAsia="en-US"/>
        </w:rPr>
        <w:t>witnessed by Commission staff, Department of Corrections staff, or staff of the correctional facility where the parolee is housed,</w:t>
      </w:r>
      <w:r>
        <w:rPr>
          <w:rFonts w:eastAsia="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priately witnessed,</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must be</w:t>
      </w:r>
      <w:r>
        <w:rPr>
          <w:rFonts w:eastAsia="Times New Roman" w:cs="Times New Roman" w:ascii="Times New Roman" w:hAnsi="Times New Roman"/>
          <w:color w:val="000000"/>
          <w:sz w:val="20"/>
          <w:szCs w:val="20"/>
          <w:lang w:val="en-US" w:eastAsia="en-US"/>
        </w:rPr>
        <w:t xml:space="preserve"> postmarked within 14 days after date of the execution of the waiver. Upon receipt of a timely waiver withdrawal request, a preliminary hearing shall be convened after appropriate notic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 parolee serving a sentence in a jurisdiction outside the State of Florida or serving a federal sentence may submit a written request to waive his or her preliminary hearing in absentia. Upon receipt of the written waiver request, the Commission can elect to either proceed with the preliminary hearing or wait until the parolee has completed his or her sentence in the other jurisdiction and is returned to Florida.  The parolee may withdraw the waiver by submitting a written request which waives all time constraints. The waiver withdrawal request must be </w:t>
      </w:r>
      <w:r>
        <w:rPr>
          <w:rFonts w:eastAsia="Times New Roman" w:cs="Times New Roman" w:ascii="Times New Roman" w:hAnsi="Times New Roman"/>
          <w:color w:val="000000"/>
          <w:sz w:val="20"/>
          <w:szCs w:val="20"/>
          <w:u w:val="single"/>
          <w:lang w:val="en-US" w:eastAsia="en-US"/>
        </w:rPr>
        <w:t>witnessed by Commission staff, Department of Corrections staff, or staff of the correctional facility where the parolee is hou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priately witnessed,</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must be</w:t>
      </w:r>
      <w:r>
        <w:rPr>
          <w:rFonts w:eastAsia="Times New Roman" w:cs="Times New Roman" w:ascii="Times New Roman" w:hAnsi="Times New Roman"/>
          <w:color w:val="000000"/>
          <w:sz w:val="20"/>
          <w:szCs w:val="20"/>
          <w:lang w:val="en-US" w:eastAsia="en-US"/>
        </w:rPr>
        <w:t xml:space="preserve"> postmarked within 14 days after date of th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execution of the waiver. Upon receipt of a timely waiver withdrawal request, a preliminary hearing shall be convened after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6) Waiver of Final Hear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 parolee serving a state sentence within the State of Florida may waive his or her final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w:t>
      </w:r>
      <w:r>
        <w:rPr>
          <w:rFonts w:eastAsia="Times New Roman" w:cs="Times New Roman" w:ascii="Times New Roman" w:hAnsi="Times New Roman"/>
          <w:color w:val="000000"/>
          <w:sz w:val="20"/>
          <w:szCs w:val="20"/>
          <w:u w:val="single"/>
          <w:lang w:val="en-US" w:eastAsia="en-US"/>
        </w:rPr>
        <w:t>witnessed by Commission staff, Department of Corrections staff, or staff of the correctional facility where the parolee is hou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priately witnessed,</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must be</w:t>
      </w:r>
      <w:r>
        <w:rPr>
          <w:rFonts w:eastAsia="Times New Roman" w:cs="Times New Roman" w:ascii="Times New Roman" w:hAnsi="Times New Roman"/>
          <w:color w:val="000000"/>
          <w:sz w:val="20"/>
          <w:szCs w:val="20"/>
          <w:lang w:val="en-US" w:eastAsia="en-US"/>
        </w:rPr>
        <w:t xml:space="preserve"> postmarked within 14 days after date of the execution of the waiver. Upon receipt of a timely waiver withdrawal request, a revocation hearing shall be convened after appropriate notice from the Department that the parolee has been returned to the custody of the Department from another jurisdi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 parolee serving a sentence in a jurisdiction outside the State of Florida or serving a federal sentence may submit a written request to waive his or her final hearing in absentia and have the Commission proceed with the disposition of the revocation.  Upon receipt of the written waiver request, the Commission can elect to either proceed with the revocation or wait to make a final decision as to the revocation until the parolee has completed his or her sentence in the other jurisdiction and is returned to Florida.  The parolee may withdraw the waiver by submitting a written request which waives all time constraints. The waiver withdrawal request must be </w:t>
      </w:r>
      <w:r>
        <w:rPr>
          <w:rFonts w:eastAsia="Times New Roman" w:cs="Times New Roman" w:ascii="Times New Roman" w:hAnsi="Times New Roman"/>
          <w:color w:val="000000"/>
          <w:sz w:val="20"/>
          <w:szCs w:val="20"/>
          <w:u w:val="single"/>
          <w:lang w:val="en-US" w:eastAsia="en-US"/>
        </w:rPr>
        <w:t>witnessed by Commission staff, Department of Corrections staff, or staff of the correctional facility where the parolee is hou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priately witnessed,</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must be</w:t>
      </w:r>
      <w:r>
        <w:rPr>
          <w:rFonts w:eastAsia="Times New Roman" w:cs="Times New Roman" w:ascii="Times New Roman" w:hAnsi="Times New Roman"/>
          <w:color w:val="000000"/>
          <w:sz w:val="20"/>
          <w:szCs w:val="20"/>
          <w:lang w:val="en-US" w:eastAsia="en-US"/>
        </w:rPr>
        <w:t xml:space="preserve"> postmarked within 14 days after date of th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execution of the waiver. Upon receipt of a timely waiver withdrawal request, a revoc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7) through (28) No change.</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3:00Z</dcterms:created>
  <dc:creator>Grosenbaugh, Anya C.</dc:creator>
  <dc:description/>
  <cp:keywords/>
  <dc:language>en-US</dc:language>
  <cp:lastModifiedBy>Reddick, Ernest L.</cp:lastModifiedBy>
  <dcterms:modified xsi:type="dcterms:W3CDTF">2017-06-08T17:30:00Z</dcterms:modified>
  <cp:revision>3</cp:revision>
  <dc:subject/>
  <dc:title/>
</cp:coreProperties>
</file>