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3.004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employee or retiree, is eligible to participate in the Life Plan, in accordance with the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12-80, Formerly 22K-1.43, 22K-1.043, 22K-1.301, Amended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3 STATE GROUP LIFE INSURANCE PLAN</dc:title>
</cp:coreProperties>
</file>