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3.005 Enroll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may apply through his or her personnel office before or during the initial eligibility period or during the open enrollment period. A state officer may apply during the first sixty (60) calendar days after beginning a new term of office or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shall be the responsibility of the employing agency to assist the employee in completing the application, entering information into the insurance data base, placing a copy of such application in the employee’s personnel file and forwarding the appl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cipation in the Life Plan shall be voluntary on the part of all employees or retirees. If the employee or retiree does not elect to enroll in the Life Plan, he or she must give written refusal. If an employee’s refusal is not received by the employing agency within sixty (60) calendar days of employment, the agency shall immediately certify such lack of action in writing and shall place it in the employee’s personnel file and a copy shall be given to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eipt of direct payment, endorsement, or deposit of premium by the Department or its agent does not provide coverage if after receipt of the payment, its endorsement, or deposit, the Department or its agent determines that the employee or retiree is not eligible to either participate in the State Group Life Insurance Plan, or is not eligible for the coverage elected. Upon determination of ineligibility, including failure to make timely payments, the premium received shall be reimbur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12-80, Formerly 22K-1.44, 22K-1.044, 22K-1.302, Amended 8-26-96, Repromulgated 1-31-02, Amended 3-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3 STATE GROUP LIFE INSURANCE PLAN</dc:title>
</cp:coreProperties>
</file>